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SIETE DE ABRIL DEL AÑO DOS MIL VEINTICINCO.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treinta minutos del día siete de abril del año dos mil veinticinco, se reunieron los integrantes de la Comisión Permanente de Igualdad de Género, ciudadanos diputadas y diputado Larissa Acosta Escalante, Neyda Aracelly Pat Dzul, Bayardo Ojeda Marrufo y Alba Cristina Cob Cortés,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Alba Cristina Cob Cortés, Vocal de la Comisión Permanente de Igualdad de Género, pasó lista de asistencia y existiendo el cuórum reglamentario, se declaró legalmente constituida la sesión. Se justificó la inasistencia de las diputadas Ana Cristina Polanco Bautista, Manuela de Jesús Cocom Bolio y Melba Rosana Gamboa Ávil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Larissa Acosta Escalante,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2 de diciembre de 2024.</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Distribución de</w:t>
      </w:r>
      <w:r>
        <w:rPr>
          <w:rFonts w:cs="Tahoma" w:ascii="Tahoma" w:hAnsi="Tahoma"/>
          <w:b/>
          <w:sz w:val="24"/>
          <w:szCs w:val="24"/>
          <w:lang w:val="es-MX"/>
        </w:rPr>
        <w:t xml:space="preserv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color w:val="000000"/>
          <w:sz w:val="24"/>
          <w:szCs w:val="24"/>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p>
    <w:p>
      <w:pPr>
        <w:pStyle w:val="Normal"/>
        <w:overflowPunct w:val="false"/>
        <w:spacing w:lineRule="auto" w:line="360"/>
        <w:ind w:left="567" w:hanging="0"/>
        <w:jc w:val="both"/>
        <w:textAlignment w:val="baseline"/>
        <w:rPr/>
      </w:pPr>
      <w:r>
        <w:rPr>
          <w:rFonts w:cs="Tahoma" w:ascii="Tahoma" w:hAnsi="Tahoma"/>
          <w:b/>
          <w:color w:val="000000"/>
          <w:sz w:val="24"/>
          <w:szCs w:val="24"/>
        </w:rPr>
        <w:t xml:space="preserve">b) </w:t>
      </w:r>
      <w:r>
        <w:rPr>
          <w:rFonts w:cs="Tahoma" w:ascii="Tahoma" w:hAnsi="Tahoma"/>
          <w:color w:val="000000"/>
          <w:sz w:val="24"/>
          <w:szCs w:val="24"/>
        </w:rPr>
        <w:t>Distribución de la i</w:t>
      </w:r>
      <w:r>
        <w:rPr>
          <w:rFonts w:cs="Tahoma" w:ascii="Tahoma" w:hAnsi="Tahoma"/>
          <w:color w:val="000000"/>
          <w:sz w:val="24"/>
          <w:szCs w:val="24"/>
          <w:lang w:val="es-MX" w:eastAsia="es-MX"/>
        </w:rPr>
        <w:t xml:space="preserve">niciativa con proyecto de decreto por el que se reforma la Ley de Mujeres a una Vida Libre de Violencia del Estado de Yucatán, en materia de violencia económica, presentada por el Diputado Javier Renán Osante Solís y suscrita por los integrantes de la Fracción Legislativa del Partido Movimiento Ciudadano; </w:t>
      </w:r>
    </w:p>
    <w:p>
      <w:pPr>
        <w:pStyle w:val="Normal"/>
        <w:overflowPunct w:val="false"/>
        <w:spacing w:lineRule="auto" w:line="360"/>
        <w:ind w:left="567" w:hanging="0"/>
        <w:jc w:val="both"/>
        <w:textAlignment w:val="baseline"/>
        <w:rPr/>
      </w:pPr>
      <w:r>
        <w:rPr>
          <w:rFonts w:cs="Tahoma" w:ascii="Tahoma" w:hAnsi="Tahoma"/>
          <w:b/>
          <w:color w:val="000000"/>
          <w:sz w:val="24"/>
          <w:szCs w:val="24"/>
          <w:lang w:val="es-MX" w:eastAsia="es-MX"/>
        </w:rPr>
        <w:t xml:space="preserve">c) </w:t>
      </w:r>
      <w:r>
        <w:rPr>
          <w:rFonts w:cs="Tahoma" w:ascii="Tahoma" w:hAnsi="Tahoma"/>
          <w:color w:val="000000"/>
          <w:sz w:val="24"/>
          <w:szCs w:val="24"/>
          <w:lang w:val="es-MX" w:eastAsia="es-MX"/>
        </w:rPr>
        <w:t>Distribución de la Opinión relativa a la Iniciativa</w:t>
      </w:r>
      <w:r>
        <w:rPr>
          <w:rFonts w:cs="Tahoma" w:ascii="Tahoma" w:hAnsi="Tahoma"/>
          <w:color w:val="000000"/>
          <w:sz w:val="24"/>
          <w:szCs w:val="24"/>
        </w:rPr>
        <w:t xml:space="preserve"> con proyecto de decreto por el que se reforman, derogan y adicionan diversas disposiciones del Código Penal del Estado de Yucatán y de la Ley de Salud del Estado de Yucatán, en materia de despenalización del aborto y derechos a la salud sexual y reproductiva, presentada por la Diputada Clara Paola Rosales Montiel y suscrita por la Diputada Neyda Aracelly Pat Dzul, y </w:t>
      </w:r>
    </w:p>
    <w:p>
      <w:pPr>
        <w:pStyle w:val="Normal"/>
        <w:overflowPunct w:val="false"/>
        <w:spacing w:lineRule="auto" w:line="360"/>
        <w:ind w:left="567" w:hanging="0"/>
        <w:jc w:val="both"/>
        <w:textAlignment w:val="baseline"/>
        <w:rPr/>
      </w:pPr>
      <w:r>
        <w:rPr>
          <w:rFonts w:cs="Tahoma" w:ascii="Tahoma" w:hAnsi="Tahoma"/>
          <w:b/>
          <w:color w:val="000000"/>
          <w:sz w:val="24"/>
          <w:szCs w:val="24"/>
        </w:rPr>
        <w:t xml:space="preserve">d) </w:t>
      </w:r>
      <w:r>
        <w:rPr>
          <w:rFonts w:cs="Tahoma" w:ascii="Tahoma" w:hAnsi="Tahoma"/>
          <w:color w:val="000000"/>
          <w:sz w:val="24"/>
          <w:szCs w:val="24"/>
        </w:rPr>
        <w:t>Distribución de la opinión relativa a la iniciativa con proyecto de decreto por el que se reforman el Código Penal del Estado de Yucatán y la Ley de Salud del Estado de Yucatán, en materia de despenalización del aborto, suscrita por la Diputada Larissa Acosta Escalante y el Diputado Javier Renán Osante Solís.</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2 de dic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la Diputada Presidenta solicitó a la Secretaría General que distribuya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color w:val="000000"/>
          <w:sz w:val="24"/>
          <w:szCs w:val="24"/>
        </w:rPr>
        <w:t xml:space="preserve">iniciativa con proyecto de decreto por el que modifica y adiciona diversas disposiciones a la Ley de Acceso de las Mujeres a una Vida Libre de Violencia del Estado de Yucatán, en materia de violencia en contra de las mujeres respecto al debido acompañamiento de las víctimas. No habiendo intervenciones,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Siguiendo con el inciso b), la Diputada Presidenta pidió a la Secretaría General que distribuya </w:t>
      </w:r>
      <w:r>
        <w:rPr>
          <w:rFonts w:cs="Tahoma" w:ascii="Tahoma" w:hAnsi="Tahoma"/>
          <w:color w:val="000000"/>
          <w:sz w:val="24"/>
          <w:szCs w:val="24"/>
        </w:rPr>
        <w:t>la i</w:t>
      </w:r>
      <w:r>
        <w:rPr>
          <w:rFonts w:cs="Tahoma" w:ascii="Tahoma" w:hAnsi="Tahoma"/>
          <w:color w:val="000000"/>
          <w:sz w:val="24"/>
          <w:szCs w:val="24"/>
          <w:lang w:val="es-MX" w:eastAsia="es-MX"/>
        </w:rPr>
        <w:t xml:space="preserve">niciativa con proyecto de decreto por el que se reforma la Ley de Mujeres a una Vida Libre de Violencia del Estado de Yucatán, en materia de violencia económica. Al no haber intervenciones, </w:t>
      </w:r>
      <w:r>
        <w:rPr>
          <w:rFonts w:cs="Tahoma" w:ascii="Tahoma" w:hAnsi="Tahoma"/>
          <w:sz w:val="24"/>
          <w:szCs w:val="24"/>
        </w:rPr>
        <w:t>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c), la Diputada Presidenta solicitó a la Secretaría General que entregue la opinión relativa a la </w:t>
      </w:r>
      <w:r>
        <w:rPr>
          <w:rFonts w:cs="Tahoma" w:ascii="Tahoma" w:hAnsi="Tahoma"/>
          <w:color w:val="000000"/>
          <w:sz w:val="24"/>
          <w:szCs w:val="24"/>
        </w:rPr>
        <w:t>iniciativa con proyecto de decreto por el que se reforman el Código Penal del Estado de Yucatán y la Ley de Salud del Estado de Yucatán, en materia de despenalización del aborto</w:t>
      </w:r>
      <w:r>
        <w:rPr>
          <w:rFonts w:cs="Tahoma" w:ascii="Tahoma" w:hAnsi="Tahoma"/>
          <w:sz w:val="24"/>
          <w:szCs w:val="24"/>
        </w:rPr>
        <w:t xml:space="preserve"> y derechos a la salud sexual y reproductiva. Posteriormente, pidió a la Diputada Vocal Alba Cristina Cob Cortés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Neyda Aracelly Pat Dzul propuso realizar un cambio en la redacción de la opinión legislativa antes leída, de manera que en la parte del texto que señala: "un reconocimiento valiente", se exprese que es positiva “por tratarse de un derecho humano”, específicamente en relación con la autonomía reproductiva. Dicha propues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Bayardo Ojeda Marrufo defendió la libertad de las mujeres para decidir sobre su vida, su cuerpo y su profesión, señalando que ya no se vive en tiempos de control o censura sobre ellas. Asimismo, mencionó que esta Comisión Permanente ya dio una opinión positiva y también se presentarán argumentos durante la sesión del pleno en el mismo sentido próximamente. También resaltó las luchas históricas de la izquierda por la igualdad de género, mencionando avances impulsados desde 2007, como la paridad de género en cargos y candidaturas. Finalmente, expresó su solidaridad con las diputadas que han sido víctimas de violencia en redes soci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pidió a la Secretaría General que distribuya la opinión relativa a </w:t>
      </w:r>
      <w:r>
        <w:rPr>
          <w:rFonts w:cs="Tahoma" w:ascii="Tahoma" w:hAnsi="Tahoma"/>
          <w:color w:val="000000"/>
          <w:sz w:val="24"/>
          <w:szCs w:val="24"/>
        </w:rPr>
        <w:t xml:space="preserve">la iniciativa con proyecto de decreto por el que se reforman el Código Penal del Estado de Yucatán y la Ley de Salud del Estado de Yucatán, en materia de despenalización del aborto, suscrita por la Diputada Larissa Acosta Escalante y el Diputado Javier Renán Osante Solís. Seguidamente, solicitó a la Diputada Vicepresidenta </w:t>
      </w:r>
      <w:r>
        <w:rPr>
          <w:rFonts w:cs="Tahoma" w:ascii="Tahoma" w:hAnsi="Tahoma"/>
          <w:sz w:val="24"/>
          <w:szCs w:val="24"/>
        </w:rPr>
        <w:t>Neyda Aracelly Pat Dzul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cluida la lectura, la Diputada Presidenta recordó que este proceso legislativo inició con la presentación de dos iniciativas impulsadas por las diputadas más jóvenes de esta Legislatura, subrayando el compromiso de una nueva generación con los derechos humanos. Asimismo, reconoció el trabajo conjunto de diputadas, diputados, coordinadores y medios de comunicación que ayudaron a combatir la desinformación, especialmente sobre aspectos no discutidos aún, como el tema de los "nueve meses". En este sentido, agradeció el diálogo respetuoso con actores de la sociedad civil, incluso con posturas opuestas, y mencionó como ejemplo el debate sobre la objeción de conciencia. Subrayó que la Comisión de Igualdad de Género emite una opinión, aunque sin voto, y defiende la validez de haber presentado dos iniciativas, ambas provenientes de la sociedad civil, siguiendo el mandato de la Suprema Corte y continuando el proceso de forma responsable. Asimismo, instruyó a la Secretaría General para que remita las opiniones discutidas en esta sesión a las Comisiones Permanentes Unidas de Justicia y Seguridad Pública y de Salud y Seguridad Social, para que, en su caso, sea contemplada en el proyecto de dictamen correspondiente.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oce horas con cuatro minutos del día siete de abril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LARISSA ACOSTA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DIP. NEYDA ARACELLY PAT DZU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w:t>
            </w:r>
            <w:r>
              <w:rPr/>
              <w:t xml:space="preserve"> </w:t>
            </w:r>
            <w:r>
              <w:rPr>
                <w:rFonts w:cs="Tahoma" w:ascii="Tahoma" w:hAnsi="Tahoma"/>
                <w:b/>
                <w:bCs/>
                <w:sz w:val="16"/>
                <w:szCs w:val="16"/>
              </w:rPr>
              <w:t>BAYARDO OJEDA MARRUFO.</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ALBA CRISTINA COB CORTÉS.</w:t>
            </w:r>
          </w:p>
        </w:tc>
      </w:tr>
      <w:tr>
        <w:trPr>
          <w:trHeight w:val="351"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07 DE ABRIL DEL AÑO DOS MIL VEINTICIN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18:00Z</dcterms:created>
  <dc:creator>Ana</dc:creator>
  <dc:description/>
  <cp:keywords/>
  <dc:language>en-US</dc:language>
  <cp:lastModifiedBy>Juan Franscisco Uicab Cabrera</cp:lastModifiedBy>
  <cp:lastPrinted>2024-12-12T08:45:00Z</cp:lastPrinted>
  <dcterms:modified xsi:type="dcterms:W3CDTF">2025-05-14T15:28:00Z</dcterms:modified>
  <cp:revision>27</cp:revision>
  <dc:subject/>
  <dc:title>ACTA DE LA SESIÓN DE TRABAJO DE LA GRAN COMISIÓN DEL HONORABLE CONGRESO DEL ESTADO DE YUCATAN, DE FECHA VEINTIOCHO DE OCTUBRE DEL AÑO DOS MIL CUATRO</dc:title>
</cp:coreProperties>
</file>